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1506-1201/2025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я 2025 года                                </w:t>
        <w:tab/>
        <w:t xml:space="preserve">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ОО «***» Зайцева Николая Виктор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Зайцев Н.В., являясь генеральным директором ООО «***», по месту нахождения юридического лица по адресу: ***, Сургутский район, ХМАО-Югра, 26.07.2024 года не исполнил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2 квартал 2024 года</w:t>
      </w:r>
      <w:r>
        <w:rPr>
          <w:spacing w:val="-1"/>
          <w:sz w:val="28"/>
          <w:szCs w:val="28"/>
        </w:rPr>
        <w:t>. Фактически налоговая декларация не представле</w:t>
      </w:r>
      <w:r>
        <w:rPr>
          <w:sz w:val="28"/>
          <w:szCs w:val="28"/>
        </w:rPr>
        <w:t>на. В отношении Зайцева Н.В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Зайцев Н.В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Зайцева Н.В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Зайцева Н.В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1.04.2025 года об административном правонарушении, справкой ИФНС России № 11 по ХМАО-Югр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Зайцева Н.В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Зайцева Н.В.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Зайцевым Н.В. административного правонарушения, данные о личности                  Зайцева Н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генерального директора ООО «***» Зайцева Николая Викто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